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応　　　募　　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4550</wp:posOffset>
                </wp:positionH>
                <wp:positionV relativeFrom="margin">
                  <wp:posOffset>1219200</wp:posOffset>
                </wp:positionV>
                <wp:extent cx="5651500" cy="8705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870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5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738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  <w:t>（　男　　・　女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4"/>
                                    </w:rPr>
                                    <w:t>明・大・昭・平　　　年　　　月　　　目生（　満　　　歳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0"/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  <w:t>－　　　　　　　　　　　　　（自宅・勤務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00"/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  <w:t>　　　　　－　　　　　－　　　　　　　（携帯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  <w:t>＊日中連絡の取れる電話番号をご記入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  <w:t>職　　　歴＊主なもの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  <w:t>応募理由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下田市</w:t>
                                  </w: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環境について思うこと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685.5pt;mso-wrap-distance-left:9.05pt;mso-wrap-distance-right:9.05pt;mso-wrap-distance-top:0pt;mso-wrap-distance-bottom:0pt;margin-top:96pt;mso-position-vertical-relative:margin;margin-left:66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55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738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  <w:t>（　男　　・　女　）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4"/>
                              </w:rPr>
                              <w:t>明・大・昭・平　　　年　　　月　　　目生（　満　　　歳　）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7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7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0"/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  <w:t>－　　　　　　　　　　　　　（自宅・勤務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0"/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  <w:t>　　　　　－　　　　　－　　　　　　　（携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/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  <w:t>＊日中連絡の取れる電話番号をご記入下さい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  <w:t>職　　　歴＊主なもの</w:t>
                            </w:r>
                          </w:p>
                        </w:tc>
                        <w:tc>
                          <w:tcPr>
                            <w:tcW w:w="7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  <w:t>応募理由</w:t>
                            </w:r>
                          </w:p>
                        </w:tc>
                        <w:tc>
                          <w:tcPr>
                            <w:tcW w:w="7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下田市</w:t>
                            </w: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環境について思うこと</w:t>
                            </w:r>
                          </w:p>
                        </w:tc>
                        <w:tc>
                          <w:tcPr>
                            <w:tcW w:w="7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14950</wp:posOffset>
                </wp:positionH>
                <wp:positionV relativeFrom="margin">
                  <wp:posOffset>10147300</wp:posOffset>
                </wp:positionV>
                <wp:extent cx="1524000" cy="107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ＭＳ ゴシック;MS Gothic"/>
                                <w:color w:val="000000"/>
                                <w:sz w:val="14"/>
                              </w:rPr>
                              <w:t>下田市環境審議会委員応募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.5pt;mso-wrap-distance-left:9.05pt;mso-wrap-distance-right:9.05pt;mso-wrap-distance-top:0pt;mso-wrap-distance-bottom:0pt;margin-top:799pt;mso-position-vertical-relative:margin;margin-left:41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Arial" w:hAnsi="Arial" w:eastAsia="ＭＳ ゴシック;MS Gothic"/>
                          <w:color w:val="000000"/>
                          <w:sz w:val="14"/>
                        </w:rPr>
                        <w:t>下田市環境審議会委員応募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8:00Z</dcterms:created>
  <dc:creator/>
  <dc:description/>
  <cp:keywords/>
  <dc:language>en-US</dc:language>
  <cp:lastModifiedBy>s-michiaki</cp:lastModifiedBy>
  <cp:lastPrinted>2010-06-09T16:44:00Z</cp:lastPrinted>
  <dcterms:modified xsi:type="dcterms:W3CDTF">2012-04-25T05:43:00Z</dcterms:modified>
  <cp:revision>3</cp:revision>
  <dc:subject/>
  <dc:title/>
</cp:coreProperties>
</file>