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下田市利子補給制度用）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の提供に関す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機関（金融機関）</w:t>
      </w:r>
    </w:p>
    <w:p>
      <w:pPr>
        <w:pStyle w:val="Normal"/>
        <w:ind w:firstLine="2730"/>
        <w:rPr/>
      </w:pP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田市の利子補給制度を利用する上での利子補給金算定のため、貴機関が保有する下記に掲げる私に関する個人情報を、下田市との間で授受することについて同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氏名・住所・連絡先の属性に関する情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融資年度・融資額・融資金利・返済状況に関する情報（過去のものを含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4:00Z</dcterms:created>
  <dc:creator>kouichi</dc:creator>
  <dc:description/>
  <cp:keywords/>
  <dc:language>en-US</dc:language>
  <cp:lastModifiedBy>fumiyasu_sugiyama</cp:lastModifiedBy>
  <cp:lastPrinted>2024-01-30T10:43:00Z</cp:lastPrinted>
  <dcterms:modified xsi:type="dcterms:W3CDTF">2024-01-30T01:46:00Z</dcterms:modified>
  <cp:revision>6</cp:revision>
  <dc:subject/>
  <dc:title>個人情報の提供に関する同意書</dc:title>
</cp:coreProperties>
</file>