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840"/>
      </w:tblGrid>
      <w:tr>
        <w:trPr>
          <w:trHeight w:val="604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38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田市長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住所　</w:t>
            </w:r>
          </w:p>
          <w:p>
            <w:pPr>
              <w:pStyle w:val="Normal"/>
              <w:ind w:firstLine="5661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氏名　　　　　　　　　　　印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3pt;margin-top:8.6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付　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住居番号　変　更　申出書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下田市住居表示に関する条例第３条第２項の規定に基づき次のとおり申し出ます。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jc w:val="left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　　　　　　　　　　　分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（該当区分に○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3835</wp:posOffset>
                      </wp:positionV>
                      <wp:extent cx="800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16.0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　定　　　　変　更　　　廃　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　　記　　の　　理　　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建物等の敷地の所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下　田　市　　　　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現在付定されている住所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下　田　市　　　　　　丁目　　　　番　　　　号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番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新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下　田　市　　　　　　丁目　　　　番　　　　号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番地</w:t>
            </w:r>
          </w:p>
        </w:tc>
      </w:tr>
      <w:tr>
        <w:trPr>
          <w:trHeight w:val="132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１　建物その他工作物の平面略図、案内略図を添付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　　　２　※新住所欄に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22:00Z</dcterms:created>
  <dc:creator/>
  <dc:description/>
  <cp:keywords/>
  <dc:language>en-US</dc:language>
  <cp:lastModifiedBy>nishitsuto</cp:lastModifiedBy>
  <cp:lastPrinted>2022-10-12T16:44:00Z</cp:lastPrinted>
  <dcterms:modified xsi:type="dcterms:W3CDTF">2025-07-25T02:36:00Z</dcterms:modified>
  <cp:revision>11</cp:revision>
  <dc:subject/>
  <dc:title/>
</cp:coreProperties>
</file>