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８号（第４４条関係）　　　　　　　　　　　　　　　　　　　（用紙　日本産業規格Ａ４縦型）　　　　　　　　　　　　　　　　　　　　　　　　　　　　　　　　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5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完　成　届　出　書</w:t>
            </w:r>
          </w:p>
        </w:tc>
      </w:tr>
      <w:tr>
        <w:trPr>
          <w:trHeight w:val="390" w:hRule="atLeas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建設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</w:rPr>
              <w:t>建設工事箇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下田市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円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年　　月　　日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着手　　　　　年　　月　　日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完成　　　　　年　　月　　日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年　　月　　日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上記のとおり完成したので、届け出ます。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02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年　　月　　日　　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537" w:hRule="atLeas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発注者　下田市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受注者　商　号　　　　　　　　　　　　　　　　　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　　　　　　　　　　　　　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02:00Z</dcterms:created>
  <dc:creator>kobayashi</dc:creator>
  <dc:description/>
  <cp:keywords/>
  <dc:language>en-US</dc:language>
  <cp:lastModifiedBy>tomoki_tsuchiya</cp:lastModifiedBy>
  <dcterms:modified xsi:type="dcterms:W3CDTF">2020-12-03T01:30:00Z</dcterms:modified>
  <cp:revision>9</cp:revision>
  <dc:subject/>
  <dc:title>一太郎 10/9/8 文書</dc:title>
</cp:coreProperties>
</file>